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Пальник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</w:t>
      </w:r>
      <w:r>
        <w:rPr>
          <w:color w:val="000000"/>
        </w:rPr>
        <w:t>Положение о бюджетном процессе в Пальниковском сельском поселении</w:t>
      </w:r>
      <w:r>
        <w:rPr>
          <w:szCs w:val="28"/>
        </w:rPr>
        <w:t xml:space="preserve">, утвержденном </w:t>
      </w:r>
      <w:r>
        <w:rPr>
          <w:szCs w:val="28"/>
          <w:lang w:val="en-US" w:eastAsia="en-US"/>
        </w:rPr>
        <w:t xml:space="preserve">решением Совета депутатов Пальниковского сельского поселения от 18 ноября 2013г. № 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Пальниковского сельского поселения за 2022 год по доходам в сумме 15 942,14 тыс. рублей, по расходам в сумме 16 482,32 тыс. рублей, с дефицитом бюджета в сумме 540,18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Пальник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Пальник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Пальник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Пальник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 источники финансирования дефицита бюджета Пальниковского сельского поселения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Пальниковского сельского поселения за 2022 год согласно приложению 6 к настоящему реш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338"/>
        <w:gridCol w:w="1373"/>
      </w:tblGrid>
      <w:tr>
        <w:trPr>
          <w:trHeight w:val="756" w:hRule="atLeast"/>
        </w:trPr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Пальник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8,06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52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2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4</w:t>
            </w:r>
          </w:p>
        </w:tc>
      </w:tr>
      <w:tr>
        <w:trPr>
          <w:trHeight w:val="12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>
          <w:trHeight w:val="12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,78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78</w:t>
            </w:r>
          </w:p>
        </w:tc>
      </w:tr>
      <w:tr>
        <w:trPr>
          <w:trHeight w:val="12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9</w:t>
            </w:r>
          </w:p>
        </w:tc>
      </w:tr>
      <w:tr>
        <w:trPr>
          <w:trHeight w:val="144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</w:tr>
      <w:tr>
        <w:trPr>
          <w:trHeight w:val="129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2</w:t>
            </w:r>
          </w:p>
        </w:tc>
      </w:tr>
      <w:tr>
        <w:trPr>
          <w:trHeight w:val="130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67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9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5,87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83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3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,04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4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6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</w:tr>
      <w:tr>
        <w:trPr>
          <w:trHeight w:val="456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0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456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5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5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5</w:t>
            </w:r>
          </w:p>
        </w:tc>
      </w:tr>
      <w:tr>
        <w:trPr>
          <w:trHeight w:val="456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0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08</w:t>
            </w:r>
          </w:p>
        </w:tc>
      </w:tr>
      <w:tr>
        <w:trPr>
          <w:trHeight w:val="456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4,23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2,7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2,7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57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6</w:t>
            </w:r>
          </w:p>
        </w:tc>
      </w:tr>
      <w:tr>
        <w:trPr>
          <w:trHeight w:val="28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1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6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6</w:t>
            </w:r>
          </w:p>
        </w:tc>
      </w:tr>
      <w:tr>
        <w:trPr>
          <w:trHeight w:val="912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8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>
          <w:trHeight w:val="68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1,93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93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42,14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6237"/>
        <w:gridCol w:w="6"/>
        <w:gridCol w:w="1668"/>
        <w:gridCol w:w="15"/>
        <w:gridCol w:w="12"/>
      </w:tblGrid>
      <w:tr>
        <w:trPr>
          <w:trHeight w:val="261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Пальник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6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1,2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ведение капитального ремонта и ликвидация аварийного жилищного фонда , находящегося на территории сельского поселения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4Ж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ногоквартирн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55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5,4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5,4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4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9,4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9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,6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3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9,8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103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Пальник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аль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09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9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7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9,6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2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6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3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161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10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11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9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Проведение капитального ремонта и ликвидация аварийного жилищного фонда , находящегося на территории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2014Ж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463,6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21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16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8,4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Пальник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721"/>
      </w:tblGrid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9,9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9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1,3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8,8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3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3,6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6,8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Пальник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"/>
        <w:gridCol w:w="2866"/>
        <w:gridCol w:w="15"/>
        <w:gridCol w:w="1203"/>
        <w:gridCol w:w="15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,18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,18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942,14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2,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Пальник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Пальниковского сельского поселения от 20.12.2021 № 45 "О бюджете Пальников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3:28:00Z</dcterms:modified>
  <cp:revision>28</cp:revision>
  <dc:subject/>
  <dc:title>О внесении изменений от 24</dc:title>
</cp:coreProperties>
</file>